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гань Ун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mc:AlternateContent>
          <mc:Choice Requires="wps">
            <w:drawing>
              <wp:inline distT="0" distB="0" distL="0" distR="0">
                <wp:extent cx="4567555" cy="2142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680" cy="21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то это такое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брот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168.75pt;width:359.6pt;height:16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Что это такое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брота?</w:t>
                      </w:r>
                    </w:p>
                  </w:txbxContent>
                </v:textbox>
                <v:path textpathok="t"/>
                <v:textpath on="t" fitshape="t" string="Что это такое - &#10;доброта?" style="font-family:&quot;Impact&quot;;font-size:12pt"/>
                <v:fill o:detectmouseclick="t" type="solid" color2="#cc9900"/>
                <v:stroke color="aqu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юдмила Анатольевна Звер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лассный руководитель 3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Что это такое – доброта?</w:t>
      </w:r>
    </w:p>
    <w:p>
      <w:pPr>
        <w:pStyle w:val="Normal"/>
        <w:shd w:fill="FFFFFF" w:val="clear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Цель:</w:t>
      </w:r>
    </w:p>
    <w:p>
      <w:pPr>
        <w:pStyle w:val="Normal"/>
        <w:shd w:fill="FFFFFF" w:val="clear"/>
        <w:ind w:left="-36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таких нравственных понятий как доброта, вежливость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Развива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заимоуважение, вежливое обращение, способность чувствовать, понимать себя и другого челове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боткой положительных черт характер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в мини-группе.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360"/>
        <w:jc w:val="both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лена Ильина «Добрая сказка» (книга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ота не ищет благодарности» (фильм на диске)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зыка: «Что такое доброта», «Если добрый ты», «Дорога добра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Задания для работы в группах: разрезанные пословицы; стихотворение; сценка, стихотворение для гост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Заготовки для газеты: ватман, картинки, стихи, пословицы, высказывания знаменитостей о доброт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ей-карандаш – 9 штук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: шарики, высказывания из сказки (Добро не ищет благодарности; добро может быть только бескорыстным; не каждое дело, которое нам кажется добрым, является таким на самом деле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экран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очки – 20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Ход праздника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1. В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Здравствуйте, ребята! Здравствуйте, гости нашего праздника.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поднимите левую руку, если вы меня слышите! Поднимите правую руку, если вы меня видите! Посмотрите на наших гостей. Уважаемые гости, дорогие ребята, давайте поприветствуем друг друга аплодисмента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еобычный день! Несколько лет назад по инициативе международной благотворительной организации 17 февраля начали отмечать как День спонтанного проявления доброты. В этот день каждый человек бескорыстно, не требуя ничего взамен, должен совершить хотя бы один добрый поступок. В России этот праздник еще мало известен. Я предлагаю вам сегодня поговорить о добр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же такое доброта и какого человека можно назвать доб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 Постановка проблемы и ее ре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овсем недавно я прочитала сказку новосибирской писательницы Елены Ильиной. Она называется «Добрая сказка». В ней один человек очень хотел стать добрым и совершать добрые поступки. Оказалось, что делать добрые дела было не просто, не все у него получалось. Однажды он  пришел в рощу Семи Дубков. Тишина леса успокаивала его. Каждый здесь делал свое маленькое дело, и всем было хорошо. И вдруг он увидел Очень Добрые Глаза. А них светились Любовь и Понимание. Это был Мудрец, который выслушал Доброго человека и дал ему тако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должай делать те дела, которые ты считаешь добрыми. Но теперь ты всякий раз будешь становиться невидимым, когда сделаешь что-нибудь не т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пересказывает отрывок из сказ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/>
      </w:pPr>
      <w:r>
        <w:rPr>
          <w:i/>
          <w:sz w:val="28"/>
          <w:szCs w:val="28"/>
        </w:rPr>
        <w:t>«…На окраине города находился чудесный фруктовый сад. Яркая зелень деревьев почти скрывала опрятный домик садовника. У калитки в глубокой задумчивости стоял сам садовник перед двумя корзинами, полными яблок. Ах, какие это были яблоки: крутобокие, сочные, с жёлтой восковой кожицей! Их так и хотелось попробовать!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человек подошёл сзади к садовнику и предложил:</w:t>
      </w:r>
    </w:p>
    <w:p>
      <w:pPr>
        <w:pStyle w:val="Style14"/>
        <w:spacing w:lineRule="atLeast" w:line="162" w:before="0" w:after="1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сли ты угостишь меня яблоками, я возьму вторую корзину и отнесу, куда пожелаешь.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, конечно! – обрадовался садовник. – Я с радостью приму твою помощь! Мне нужно отнести яблоки на базар.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этими словами он выбрал два самых больших яблока и повернулся, чтобы вручить их неожиданному помощнику. Но сзади никого не было. 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“</w:t>
      </w:r>
      <w:r>
        <w:rPr>
          <w:i/>
          <w:sz w:val="28"/>
          <w:szCs w:val="28"/>
        </w:rPr>
        <w:t>Значит, я стал невидимкой, – понял добрый человек. – Но почему? Ведь я хотел помочь!” Он побрёл по дороге, тяжело вздыхая и раздумывая над своей ошибкой.</w:t>
      </w:r>
    </w:p>
    <w:p>
      <w:pPr>
        <w:pStyle w:val="Style14"/>
        <w:spacing w:lineRule="atLeast" w:line="162" w:before="0" w:after="10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омогите мне разобраться, почему Добрый человек стал невидимым, ведь он сделал доброе дело!?</w:t>
      </w:r>
    </w:p>
    <w:p>
      <w:pPr>
        <w:pStyle w:val="Style14"/>
        <w:spacing w:lineRule="atLeast" w:line="162" w:before="0" w:after="10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(Ответы детей)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является высказывание «Добро может быть только бескорыстным».)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переди сверкнула полоска воды, и наш герой вышел к весёлой речке, на берегу которой женщины полоскали бельё. </w:t>
      </w:r>
    </w:p>
    <w:p>
      <w:pPr>
        <w:pStyle w:val="Style14"/>
        <w:spacing w:lineRule="atLeast" w:line="162" w:before="0" w:after="101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Оглядевшись, добрый человек заметил большой таз с выполосканным бельём. Тут же между деревьями были натянуты верёвки. “Вот удача!” – обрадовался добрый человек и взялся за дело. Вскоре всё бельё было развешано на верёвках, и наш герой отошёл, чтобы издали полюбоваться своей работой. В это время появилась усталая женщина, несущая таз с бельём.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то же мне помог? – удивлённо воскликнула она, увидев развешанные простыни.</w:t>
      </w:r>
    </w:p>
    <w:p>
      <w:pPr>
        <w:pStyle w:val="Style14"/>
        <w:spacing w:lineRule="atLeast" w:line="162" w:before="0" w:after="1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Это я, – шагнул вперёд добрый человек. Ему так хотелось услышать слова благодарности, чтобы убедиться, что он сделал хорошее дело.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щина обернулась, огляделась вокруг и произнесла: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транно, мне показалось, что кто-то говорил со мной, но поблизости никого нет. Что ж, спасибо добрым людям, – и она принялась развешивать бельё из другого таза.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человек был так огорчён, что сел под розовый куст и сидел так целый час, ничего вокруг не замечая. Он опять стал невидимкой! В чём же он ошибся на этот раз?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на этот раз он опять стал невидимкой?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является высказывание «Добро не ищет благодарности»)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/>
      </w:pPr>
      <w:r>
        <w:rPr>
          <w:i/>
          <w:sz w:val="28"/>
          <w:szCs w:val="28"/>
        </w:rPr>
        <w:t>«…. – Я должен попробовать ещё раз!” Наш герой быстро поднялся и направился к ближайшему дому.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доконнике раскрытого окна стояла клетка. В ней сидела маленькая птичка, и вид у неё был очень грустный.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Я спасу тебя, милая птичка! – воскликнул добрый человек. – И сделаю сегодня хоть одно по-настоящему доброе дело!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этими словами наш герой открыл клетку. Но птица не спешила улетать. Тогда добрый человек взял её в ладони и высоко подбросил вверх. Птичка замахала крыльями и скрылась в густой листве деревьев.</w:t>
      </w:r>
    </w:p>
    <w:p>
      <w:pPr>
        <w:pStyle w:val="Style14"/>
        <w:spacing w:lineRule="atLeast" w:line="162" w:before="0" w:after="1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то выпустил птицу? – человек, выглядывающий из окна, был очень огорчён. – Я не успел вылечить её ножку, и теперь птица может погибнуть!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в окне продолжал сокрушаться, не замечая нашего героя. А тот на миг остолбенел, поняв, какую ошибку он совершил сейчас». 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Что же Добрый человек сделал не правильно на этот раз?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является высказывание «Не каждое дело, которое нам кажется добрым, является таким на самом деле»)</w:t>
      </w:r>
    </w:p>
    <w:p>
      <w:pPr>
        <w:pStyle w:val="Style14"/>
        <w:spacing w:lineRule="atLeast" w:line="162" w:before="0" w:after="101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Style14"/>
        <w:spacing w:lineRule="atLeast" w:line="162" w:before="0" w:after="101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3. Просмотр и обсуждение фильма о доброте « Доброта не ищет благодарности»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фильм о доброте.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- Какое впечатление от фильма осталось в ваших сердцах?</w:t>
      </w:r>
    </w:p>
    <w:p>
      <w:pPr>
        <w:pStyle w:val="Style14"/>
        <w:spacing w:lineRule="atLeast" w:line="162" w:before="0" w:after="101"/>
        <w:jc w:val="both"/>
        <w:rPr/>
      </w:pPr>
      <w:r>
        <w:rPr>
          <w:sz w:val="28"/>
          <w:szCs w:val="28"/>
        </w:rPr>
        <w:t>- Давайте помечтаем! Что будет, если все станут добрыми?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4"/>
        <w:spacing w:lineRule="atLeast" w:line="162" w:before="0" w:after="101"/>
        <w:jc w:val="both"/>
        <w:rPr/>
      </w:pPr>
      <w:r>
        <w:rPr>
          <w:sz w:val="28"/>
          <w:szCs w:val="28"/>
        </w:rPr>
        <w:t>- Что бы мы могли такое доброе сделать?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Помочь маме, дать однокласснику ручку; прибраться в комнате; накормить птиц; угостить конфетой одноклассника и т. д.)</w:t>
      </w:r>
    </w:p>
    <w:p>
      <w:pPr>
        <w:pStyle w:val="Style14"/>
        <w:spacing w:lineRule="atLeast" w:line="162" w:before="0" w:after="101"/>
        <w:jc w:val="both"/>
        <w:rPr>
          <w:color w:val="303030"/>
          <w:sz w:val="28"/>
          <w:szCs w:val="28"/>
          <w:lang w:val="en-US"/>
        </w:rPr>
      </w:pPr>
      <w:r>
        <w:rPr>
          <w:sz w:val="28"/>
          <w:szCs w:val="28"/>
        </w:rPr>
        <w:t>- Попробуем привыкнуть совершать добрые поступки, хотя бы по одному в</w:t>
      </w:r>
      <w:r>
        <w:rPr>
          <w:color w:val="303030"/>
          <w:sz w:val="28"/>
          <w:szCs w:val="28"/>
        </w:rPr>
        <w:t xml:space="preserve"> день!</w:t>
      </w:r>
    </w:p>
    <w:p>
      <w:pPr>
        <w:pStyle w:val="Style14"/>
        <w:spacing w:lineRule="atLeast" w:line="162" w:before="0" w:after="101"/>
        <w:jc w:val="both"/>
        <w:rPr>
          <w:color w:val="303030"/>
          <w:sz w:val="28"/>
          <w:szCs w:val="28"/>
          <w:lang w:val="en-US"/>
        </w:rPr>
      </w:pPr>
      <w:r>
        <w:rPr>
          <w:color w:val="303030"/>
          <w:sz w:val="28"/>
          <w:szCs w:val="28"/>
          <w:lang w:val="en-US"/>
        </w:rPr>
      </w:r>
    </w:p>
    <w:p>
      <w:pPr>
        <w:pStyle w:val="Style14"/>
        <w:spacing w:lineRule="atLeast" w:line="162" w:before="0" w:after="101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4. Игра «Подружись».</w:t>
      </w:r>
    </w:p>
    <w:p>
      <w:pPr>
        <w:pStyle w:val="Style14"/>
        <w:spacing w:lineRule="atLeast" w:line="162" w:before="0" w:after="101"/>
        <w:ind w:firstLine="708"/>
        <w:jc w:val="both"/>
        <w:rPr/>
      </w:pPr>
      <w:r>
        <w:rPr>
          <w:sz w:val="28"/>
          <w:szCs w:val="28"/>
        </w:rPr>
        <w:t>Дети передвигаются по классу под музыку («Что такое доброта» Барбарики). Как только музыка замолкает, встают тройками. Но помните! Никто не должен остаться один!</w:t>
      </w:r>
    </w:p>
    <w:p>
      <w:pPr>
        <w:pStyle w:val="Style14"/>
        <w:spacing w:lineRule="atLeast" w:line="162" w:before="0" w:after="101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5. «Добрые» задания (работа в группах)</w:t>
      </w:r>
    </w:p>
    <w:p>
      <w:pPr>
        <w:pStyle w:val="Style14"/>
        <w:spacing w:lineRule="atLeast" w:line="162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ившиеся  в группы дети получают задания. Работа длится, пока звучит музыка (песенка кота Леопольда «Если добрый ты»). После подготовки дети представляют выполненные задания.</w:t>
      </w:r>
    </w:p>
    <w:p>
      <w:pPr>
        <w:pStyle w:val="Style14"/>
        <w:spacing w:lineRule="atLeast" w:line="162" w:before="0" w:after="1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обери пословицы о доброте (на дос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е слово и кошке при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не без добр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обрых дел нет добро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>Злой не верит, что есть добрые люди.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е дела крася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Подготовьтесь выразительно прочитать стихотворение о добро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 – не пряник, не кон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адо, надо добрым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вертится Земля быст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Style14"/>
        <w:spacing w:lineRule="atLeast" w:line="162" w:before="0" w:after="101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i/>
          <w:i/>
          <w:color w:val="303030"/>
          <w:sz w:val="28"/>
          <w:szCs w:val="28"/>
        </w:rPr>
      </w:pPr>
      <w:r>
        <w:rPr>
          <w:i/>
          <w:color w:val="303030"/>
          <w:sz w:val="28"/>
          <w:szCs w:val="28"/>
        </w:rPr>
        <w:t>3). Разыграйте сценк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ссказу В. Осеевой “Просто старушка”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 автор, мальчик, дев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лице шли мальчик и девочка. А впереди них шла старушка. Было очень скользко. Старушка поскользнулась и 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чик, попросив подержать книжки,  передал девочке свою сумку и бросился на помощь стар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н вернулся, девочка спросила 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твоя баб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ет</w:t>
      </w:r>
      <w:r>
        <w:rPr>
          <w:sz w:val="28"/>
          <w:szCs w:val="28"/>
          <w:lang w:val="en-US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?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Удивилё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тётя? Или знаком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нет же, нет! </w:t>
      </w:r>
      <w:r>
        <w:rPr>
          <w:i/>
          <w:sz w:val="28"/>
          <w:szCs w:val="28"/>
        </w:rPr>
        <w:t>(Улыбаясь)</w:t>
      </w:r>
      <w:r>
        <w:rPr>
          <w:sz w:val="28"/>
          <w:szCs w:val="28"/>
        </w:rPr>
        <w:t xml:space="preserve"> Это просто стар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Задание для гостей «Собери стихотворе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трече здороваться и говори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 Солнце и пт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 – Улыбчивым лиц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работы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/>
      </w:pPr>
      <w:r>
        <w:rPr>
          <w:b/>
          <w:i/>
          <w:color w:val="008000"/>
          <w:sz w:val="28"/>
          <w:szCs w:val="28"/>
        </w:rPr>
        <w:t>6. Изготовление газеты «День доброты»</w:t>
      </w:r>
    </w:p>
    <w:p>
      <w:pPr>
        <w:pStyle w:val="Style14"/>
        <w:spacing w:lineRule="atLeast" w:line="162" w:before="0" w:after="101"/>
        <w:jc w:val="both"/>
        <w:rPr/>
      </w:pPr>
      <w:r>
        <w:rPr>
          <w:sz w:val="28"/>
          <w:szCs w:val="28"/>
        </w:rPr>
        <w:t xml:space="preserve">- Ребята! А как же ребята из нашей школы? Они же не знают о таком хорошем празднике! Как сделать так, чтобы узнали? 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Предложения детей)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сделаем газету! 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Дети коллективно, вместе с учителем, наклеивают на ватман заранее заготовленные высказывания о доброте, картинки, стихи)</w:t>
      </w:r>
    </w:p>
    <w:p>
      <w:pPr>
        <w:pStyle w:val="Style14"/>
        <w:numPr>
          <w:ilvl w:val="0"/>
          <w:numId w:val="2"/>
        </w:numPr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«Доброта – это то, что может услышать глухой и увидеть слепой» (Марк Твен)</w:t>
      </w:r>
    </w:p>
    <w:p>
      <w:pPr>
        <w:pStyle w:val="Style14"/>
        <w:numPr>
          <w:ilvl w:val="0"/>
          <w:numId w:val="2"/>
        </w:numPr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« С добром надо спешить, а то оно может остаться без адресата» (Анатолий Алексин)</w:t>
      </w:r>
    </w:p>
    <w:p>
      <w:pPr>
        <w:pStyle w:val="Style14"/>
        <w:numPr>
          <w:ilvl w:val="0"/>
          <w:numId w:val="2"/>
        </w:numPr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«Во внутреннем мире человека доброта – это солнце» (Виктор Гюго)</w:t>
      </w:r>
    </w:p>
    <w:p>
      <w:pPr>
        <w:pStyle w:val="Style14"/>
        <w:numPr>
          <w:ilvl w:val="0"/>
          <w:numId w:val="2"/>
        </w:numPr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«Чтобы поверить в добро, надо начать делать его» (Л. Н. Толстой)</w:t>
      </w:r>
    </w:p>
    <w:p>
      <w:pPr>
        <w:pStyle w:val="Style14"/>
        <w:numPr>
          <w:ilvl w:val="0"/>
          <w:numId w:val="2"/>
        </w:numPr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«Делай добро украдкой, стыдись выставлять его напоказ» (Александр Поуп)</w:t>
      </w:r>
    </w:p>
    <w:p>
      <w:pPr>
        <w:pStyle w:val="Style14"/>
        <w:numPr>
          <w:ilvl w:val="0"/>
          <w:numId w:val="2"/>
        </w:numPr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Добро и зло творить всегда</w:t>
      </w:r>
    </w:p>
    <w:p>
      <w:pPr>
        <w:pStyle w:val="Style14"/>
        <w:spacing w:lineRule="atLeast" w:line="162" w:before="0" w:after="10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ласти всех людей.</w:t>
      </w:r>
    </w:p>
    <w:p>
      <w:pPr>
        <w:pStyle w:val="Style14"/>
        <w:spacing w:lineRule="atLeast" w:line="162" w:before="0" w:after="10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зло творится без труда,</w:t>
      </w:r>
    </w:p>
    <w:p>
      <w:pPr>
        <w:pStyle w:val="Style14"/>
        <w:spacing w:lineRule="atLeast" w:line="162" w:before="0" w:after="10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бро творить трудней. (Фаррухи) 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7. Итог занятия. Рефлексия.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закончить наш праздник песней нашего класса «Дорога Добра»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Исполнение песни)</w:t>
      </w:r>
    </w:p>
    <w:p>
      <w:pPr>
        <w:pStyle w:val="Style14"/>
        <w:spacing w:lineRule="atLeast" w:line="162" w:before="0" w:after="101"/>
        <w:jc w:val="both"/>
        <w:rPr/>
      </w:pPr>
      <w:r>
        <w:rPr>
          <w:sz w:val="28"/>
          <w:szCs w:val="28"/>
        </w:rPr>
        <w:t>- Ребята, вот и подошло к концу наше занятие.  Мне бы хотелось узнать, не проснулось ли в ваших сердцах какое-нибудь желание после нашего праздника?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не хочется, чтобы у вас что-то осталось в память о нашем мероприятии.  (Вручение сувениров-открыточек) </w:t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2" w:before="0" w:after="101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спользованные материалы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нет - картинки для газе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o-pogovorkah.ru</w:t>
        </w:r>
      </w:hyperlink>
      <w:r>
        <w:rPr>
          <w:sz w:val="28"/>
          <w:szCs w:val="28"/>
        </w:rPr>
        <w:t xml:space="preserve"> – пословицы;</w:t>
      </w:r>
    </w:p>
    <w:p>
      <w:pPr>
        <w:pStyle w:val="Normal"/>
        <w:numPr>
          <w:ilvl w:val="0"/>
          <w:numId w:val="3"/>
        </w:numPr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helentales.com/knigi/zvyozdnaya_dor...</w:t>
        </w:r>
      </w:hyperlink>
      <w:r>
        <w:rPr>
          <w:sz w:val="28"/>
          <w:szCs w:val="28"/>
        </w:rPr>
        <w:t xml:space="preserve">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en-US"/>
        </w:rPr>
        <w:t xml:space="preserve"> 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Елена Ильина «Добрая сказка»;</w:t>
      </w:r>
    </w:p>
    <w:p>
      <w:pPr>
        <w:pStyle w:val="Normal"/>
        <w:numPr>
          <w:ilvl w:val="0"/>
          <w:numId w:val="3"/>
        </w:numPr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vdobroeutro.ru/stihi-s-dobrym-utrom/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 - Придумано кем-то просто и мудро…;</w:t>
      </w:r>
    </w:p>
    <w:p>
      <w:pPr>
        <w:pStyle w:val="Normal"/>
        <w:numPr>
          <w:ilvl w:val="0"/>
          <w:numId w:val="3"/>
        </w:numPr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wisdoms.ru/43.html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 xml:space="preserve"> , 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Style w:val="HTML"/>
          <w:rFonts w:eastAsia="Arial" w:cs="Arial" w:ascii="Arial" w:hAnsi="Arial"/>
          <w:i w:val="false"/>
          <w:iCs w:val="false"/>
          <w:sz w:val="28"/>
          <w:szCs w:val="28"/>
        </w:rPr>
        <w:t xml:space="preserve">        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phorism-list.com/tema.php?page=dob..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 xml:space="preserve"> - о доброте цитаты и    афоризмы;</w:t>
      </w:r>
    </w:p>
    <w:p>
      <w:pPr>
        <w:pStyle w:val="Snip"/>
        <w:numPr>
          <w:ilvl w:val="0"/>
          <w:numId w:val="4"/>
        </w:numPr>
        <w:shd w:fill="FFFFFF" w:val="clear"/>
        <w:spacing w:lineRule="atLeast" w:line="300" w:before="45" w:after="0"/>
        <w:rPr>
          <w:rFonts w:ascii="Arial" w:hAnsi="Arial" w:cs="Arial"/>
          <w:sz w:val="28"/>
          <w:szCs w:val="28"/>
        </w:rPr>
      </w:pPr>
      <w:hyperlink r:id="rId7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ejka.ru/blog/stihi/854.html</w:t>
        </w:r>
      </w:hyperlink>
      <w:r>
        <w:rPr>
          <w:rStyle w:val="Appleconvertedspace"/>
          <w:rFonts w:cs="Arial" w:ascii="Arial" w:hAnsi="Arial"/>
          <w:sz w:val="28"/>
          <w:szCs w:val="28"/>
        </w:rPr>
        <w:t xml:space="preserve">  - </w:t>
      </w:r>
      <w:r>
        <w:rPr>
          <w:rFonts w:cs="Arial" w:ascii="Arial" w:hAnsi="Arial"/>
          <w:bCs/>
          <w:sz w:val="28"/>
          <w:szCs w:val="28"/>
        </w:rPr>
        <w:t>Добрым быть совсем не прост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..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hyperlink r:id="rId8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eskarlib.ru/lib.php?id_sst=1572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 - В. Осеева «Просто старушк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Style w:val="Appleconvertedspace"/>
          <w:rFonts w:ascii="Arial" w:hAnsi="Arial" w:cs="Arial"/>
          <w:sz w:val="28"/>
          <w:szCs w:val="28"/>
        </w:rPr>
      </w:pPr>
      <w:hyperlink r:id="rId9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ruminus.ru/kol/kids/detskie/esl...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- минусовки песен «Если добрый ты», «Дорога Добр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hyperlink r:id="rId10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udiopoisk.com/track/barbariki/...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 – песня «Что такое доброт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tLeast" w:line="162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ip">
    <w:name w:val="sn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pogovorkah.ru/" TargetMode="External"/><Relationship Id="rId3" Type="http://schemas.openxmlformats.org/officeDocument/2006/relationships/hyperlink" Target="http://helentales.com/knigi/zvyozdnaya_dorozhka/dobraya_skazka.html" TargetMode="External"/><Relationship Id="rId4" Type="http://schemas.openxmlformats.org/officeDocument/2006/relationships/hyperlink" Target="http://vdobroeutro.ru/stihi-s-dobrym-utrom/" TargetMode="External"/><Relationship Id="rId5" Type="http://schemas.openxmlformats.org/officeDocument/2006/relationships/hyperlink" Target="http://www.wisdoms.ru/43.html" TargetMode="External"/><Relationship Id="rId6" Type="http://schemas.openxmlformats.org/officeDocument/2006/relationships/hyperlink" Target="http://aphorism-list.com/tema.php?page=dobro&amp;tktema=dobro" TargetMode="External"/><Relationship Id="rId7" Type="http://schemas.openxmlformats.org/officeDocument/2006/relationships/hyperlink" Target="http://ejka.ru/blog/stihi/854.html" TargetMode="External"/><Relationship Id="rId8" Type="http://schemas.openxmlformats.org/officeDocument/2006/relationships/hyperlink" Target="http://peskarlib.ru/lib.php?id_sst=1572" TargetMode="External"/><Relationship Id="rId9" Type="http://schemas.openxmlformats.org/officeDocument/2006/relationships/hyperlink" Target="http://www.ruminus.ru/kol/kids/detskie/esli_dobryj_ty.html" TargetMode="External"/><Relationship Id="rId10" Type="http://schemas.openxmlformats.org/officeDocument/2006/relationships/hyperlink" Target="http://www.audiopoisk.com/track/barbariki/mp3/detskie-pesni-4to-takoe-dobrot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8:00Z</dcterms:created>
  <dc:creator>ВИКТОР</dc:creator>
  <dc:description/>
  <cp:keywords/>
  <dc:language>en-US</dc:language>
  <cp:lastModifiedBy>ВИКТОР</cp:lastModifiedBy>
  <cp:lastPrinted>2012-02-19T10:26:00Z</cp:lastPrinted>
  <dcterms:modified xsi:type="dcterms:W3CDTF">2012-07-31T06:12:00Z</dcterms:modified>
  <cp:revision>17</cp:revision>
  <dc:subject/>
  <dc:title>Вступление</dc:title>
</cp:coreProperties>
</file>